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高青县公开招聘驻厂安监员专科专业目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3"/>
        <w:gridCol w:w="1996"/>
        <w:gridCol w:w="9356"/>
      </w:tblGrid>
      <w:tr>
        <w:trPr>
          <w:trHeight w:val="1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科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源环境与安全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技术与管理、化工安全技术、工程安全评价与监理、安全智能监测技术、应急救援技术、消防救援技术、森林草原防火技术、职业健康安全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备制造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设计制造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设计与制造、数字化设计与制造技术、数控技术、机械制造及自动化、工业设计、工业工程技术、材料成型及控制技术、现代铸造技术、现代锻压技术、智能焊接技术、工业材料表面处理技术、增材制造技术、模具设计与制造、特种加工技术、智能光电制造技术、电线电缆制造技术、内燃机制造与应用技术、机械装备制造技术、工业产品质量检测技术、理化测试与质检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设备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制造装备技术、机电设备技术、电机与电器技术、新能源装备技术、制冷与空调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一体化技术、智能机电技术、智能控制技术、智能机器人技术、工业机器人技术、电气自动化技术、工业过程自动化技术、工业自动化仪表技术、液压与气动技术、工业互联网应用、计量测试与应用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与化工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工技术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化工技术、石油炼制技术、精细化工技术、石油化工技术、煤化工技术、高分子合成技术、海洋化工技术、分析检验技术、化工智能制造技术、化工装备技术、化工自动化技术、涂装防护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信息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工程技术、物联网应用技术、应用电子技术、电子产品制造技术、电子产品检测技术、移动互联应用技术、汽车智能技术、智能产品开发与应用、智能光电技术应用、光电显示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技术、计算机网络技术、软件技术、数字媒体技术、大数据技术、云计算技术应用、信息安全技术应用、虚拟现实技术应用、人工智能技术应用、嵌入式技术应用、工业互联网技术、区块链技术应用、移动应用开发、工业软件开发技术、动漫制作技术、密码技术应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通信技术、现代移动通信技术、通信软件技术、卫星通信与导航技术、通信工程设计与监理、通信系统运行管理、智能互联网络技术、网络规划与优化技术、电信服务与管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成电路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成电路技术、微电子技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经商贸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会计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数据与财务管理、大数据与会计、大数据与审计、会计信息管理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与大数据分析、统计与会计核算、市场调查与统计分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与司法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实务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事务、法律文秘、检察事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范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范技术、安全保卫管理、智能安防运营管理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1:00Z</dcterms:created>
  <dc:creator>lenovo</dc:creator>
  <dc:description/>
  <dc:language>en-US</dc:language>
  <cp:lastModifiedBy>Administrator</cp:lastModifiedBy>
  <cp:lastPrinted>2022-01-28T09:10:00Z</cp:lastPrinted>
  <dcterms:modified xsi:type="dcterms:W3CDTF">2022-01-28T02:32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9108FE6B4F7BB743AE08A1667651</vt:lpwstr>
  </property>
  <property fmtid="{D5CDD505-2E9C-101B-9397-08002B2CF9AE}" pid="3" name="KSOProductBuildVer">
    <vt:lpwstr>2052-10.1.0.5559</vt:lpwstr>
  </property>
</Properties>
</file>